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mantenimiento de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inventario de necesidades de cada inmueble y escenario, y termina con la recepción del trabajo re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ventario de necesidades de cada escena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stente Inmuebles, 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rior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prior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Fuente de Financi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fuente de 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studios previos para justificar la neces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prev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ompr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Financia INFIBAGUÉ, 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Financia INFIBAGU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, Gestionar Financiación Ex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evisar y analizar la pro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, revisión y análisis de la pro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puest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a propuesta de trabajo a realiz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 y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mbrar intervent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 de intervent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terven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tervento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Inmueb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116338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INMUEBLES Y ESCENAR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25:00Z</dcterms:created>
  <dc:creator>Adriana Rojas Saravia</dc:creator>
  <dc:description/>
  <cp:keywords/>
  <dc:language>en-US</dc:language>
  <cp:lastModifiedBy>AUXPLAN</cp:lastModifiedBy>
  <cp:lastPrinted>2014-03-15T12:58:00Z</cp:lastPrinted>
  <dcterms:modified xsi:type="dcterms:W3CDTF">2016-01-05T19:43:00Z</dcterms:modified>
  <cp:revision>22</cp:revision>
  <dc:subject/>
  <dc:title>No</dc:title>
</cp:coreProperties>
</file>